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70" w:before="0" w:after="0"/>
        <w:ind w:left="4962" w:hanging="0"/>
        <w:textAlignment w:val="baseline"/>
        <w:rPr>
          <w:rFonts w:ascii="Times New Roman" w:hAnsi="Times New Roman" w:cs="Times New Roman"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о Заведующего МБДОУ «Детский сад №80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татарским языком воспитания и обучения»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овского района города Казани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Г.М.Рахметова         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                                   «____» ____________________2018 года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«Детский сад №80 с татарским языком воспитания и обучения»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го района г.Казани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8-2019 учебный год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 на педагогическом совете 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__ от ____2018 года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веден в действие приказом </w:t>
      </w:r>
    </w:p>
    <w:p>
      <w:pPr>
        <w:pStyle w:val="Normal"/>
        <w:shd w:fill="FFFFFF" w:val="clear"/>
        <w:spacing w:lineRule="atLeast" w:line="37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№_______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г.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за 2017-2018 учебный год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годового плана на 2018-2019 учебный го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СТЕМА УПРАВ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едагогическая деятельность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едагогические мероприятия с воспитанникам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контроль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ониторинг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ЗДОРОВИТЕЛЬНОЙ ДЕЯТЕЛЬНОСТ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ние детей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ие технологи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СИСТЕМ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освоению развивающих программ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ВОСПИТАТЕЛЬНАЯ СИСТЕМ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личностное воспитани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воспитани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 нравственное воспитани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ИСТЕМА НАЦИОНАЛЬНОГО ОБРАЗОВА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мотров - конкурсов на родном язык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использованию НР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реализации УМК с русскоязычными воспитателями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СИСТЕМА РАБОТЫ С ПЕРСОНАЛОМ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стимулирование кад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кад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СИСТЕМА ИННОВАЦИОННО-ЭКСПЕРИМЕНТАЛЬНОЙ ДЕЯТЕЛЬНОСТ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новационной деятельно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СИСТЕМА РЕСУРСОВ И ОБЕСПЕЧИВАЮЩИХ ПРОЦЕСС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1.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 – хозяйственная работ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2.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СИСТЕМА ВЗАИМОДЕЙСТВИЯ ДОУ С ДРУГИМИ СОЦИАЛЬНЫМИ ИНСТИТУТАМ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1.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с родителям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разовательными учреждениям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детской поликлиникой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рганами ГИББ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реждения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Детский сад №80 с татарским языком воспитания и обучения» работает на основании лицензии на проведение образовательной деятельности.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и фактический адрес учреждения: 420102, Республика Татарстан,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Казань, ул. Чкалова, д.6а.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о Заведующего МБДО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хметова Гузель Минхайдаровна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онтингента детей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№80 функционирует 6 возрастных групп.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зрастному принципу и согласно системе «Электронный детский сад» воспитанники распределены по группам следующим образом: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7"/>
        <w:gridCol w:w="2146"/>
      </w:tblGrid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уп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до 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4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-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- подготовительная группа лог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6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 детского сада – пятидневный: с 06.30 до 18.30 часов.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: 14 человек</w:t>
      </w:r>
    </w:p>
    <w:tbl>
      <w:tblPr>
        <w:tblW w:w="110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50"/>
        <w:gridCol w:w="851"/>
        <w:gridCol w:w="850"/>
        <w:gridCol w:w="993"/>
        <w:gridCol w:w="1275"/>
        <w:gridCol w:w="851"/>
        <w:gridCol w:w="1134"/>
        <w:gridCol w:w="992"/>
        <w:gridCol w:w="101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ни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жу педагогической  деятельности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7"/>
              </w:rPr>
              <w:t>средне-профессио нальное образова 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10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10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ыш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лет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 98%)  педа 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  <w:p>
            <w:pPr>
              <w:pStyle w:val="Style19"/>
              <w:rPr>
                <w:bCs/>
              </w:rPr>
            </w:pPr>
            <w:r>
              <w:rPr>
                <w:spacing w:val="-7"/>
              </w:rPr>
              <w:t>(   2%)</w:t>
            </w:r>
          </w:p>
          <w:p>
            <w:pPr>
              <w:pStyle w:val="Normal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370" w:before="0" w:after="0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   1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  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   49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%)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№80 функционирует на основании: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370" w:before="280" w:after="0"/>
        <w:jc w:val="both"/>
        <w:textAlignment w:val="baseline"/>
        <w:rPr>
          <w:bCs/>
        </w:rPr>
      </w:pPr>
      <w:r>
        <w:rPr>
          <w:bCs/>
        </w:rPr>
        <w:t>Федерального закона от 29.12.2012 N 273-ФЗ «Об образовании в Российской Федерации»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370" w:before="0" w:after="0"/>
        <w:jc w:val="both"/>
        <w:textAlignment w:val="baseline"/>
        <w:rPr>
          <w:bCs/>
        </w:rPr>
      </w:pPr>
      <w:r>
        <w:rPr>
          <w:bCs/>
        </w:rPr>
        <w:t>Устава дошкольного учреждения;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370" w:before="0" w:after="0"/>
        <w:jc w:val="both"/>
        <w:textAlignment w:val="baseline"/>
        <w:rPr>
          <w:bCs/>
        </w:rPr>
      </w:pPr>
      <w:r>
        <w:rPr>
          <w:bCs/>
        </w:rPr>
        <w:t>Лицензии на образовательную деятельность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370" w:before="0" w:after="0"/>
        <w:jc w:val="both"/>
        <w:textAlignment w:val="baseline"/>
        <w:rPr>
          <w:bCs/>
        </w:rPr>
      </w:pPr>
      <w:r>
        <w:rPr>
          <w:bCs/>
        </w:rPr>
        <w:t>Положения о дошкольном учреждении;</w:t>
      </w:r>
    </w:p>
    <w:p>
      <w:pPr>
        <w:pStyle w:val="Style18"/>
        <w:numPr>
          <w:ilvl w:val="0"/>
          <w:numId w:val="26"/>
        </w:numPr>
        <w:shd w:fill="FFFFFF" w:val="clear"/>
        <w:spacing w:lineRule="atLeast" w:line="370" w:before="0" w:after="280"/>
        <w:jc w:val="both"/>
        <w:textAlignment w:val="baseline"/>
        <w:rPr>
          <w:bCs/>
        </w:rPr>
      </w:pPr>
      <w:r>
        <w:rPr>
          <w:bCs/>
        </w:rPr>
        <w:t>Родительских договоров МБДОУ д/с№80.</w:t>
      </w:r>
    </w:p>
    <w:p>
      <w:pPr>
        <w:pStyle w:val="Normal"/>
        <w:shd w:fill="FFFFFF" w:val="clear"/>
        <w:spacing w:lineRule="atLeast" w:line="37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 между МБДОУ и Учредителем определяются действующим законодательством РФ, нормативно-правовыми документами органов государственной власти и местного самоуправления и Уставом МБДОУ. Отношения МБДОУ с родителями (законными представителями) воспитанников регулируются в порядке, установленном Федеральным законом от 29.12.2012 N 273- ФЗ «Об образовании в Российской Федерации», Уставом и Договором. Локальные акты, являющиеся неотъемлемой частью Устава, определяют уровень взаимоотношений всех субъектов образовательного процесса: дети-родители-педагоги. Все локальные акты согласованы с профсоюзным комитетом МБДОУ.</w:t>
      </w:r>
    </w:p>
    <w:p>
      <w:pPr>
        <w:pStyle w:val="Normal"/>
        <w:shd w:fill="FFFFFF" w:val="clear"/>
        <w:spacing w:lineRule="atLeast" w:line="3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оЗаведующего МБДОУ «Детский сад №80 с татарским языком воспитания и обучения»  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М.Рахметова;</w:t>
      </w:r>
    </w:p>
    <w:p>
      <w:pPr>
        <w:pStyle w:val="Normal"/>
        <w:shd w:fill="FFFFFF" w:val="clear"/>
        <w:spacing w:lineRule="atLeast" w:line="37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ший воспитатель – Р.В.Крикунова</w:t>
      </w:r>
    </w:p>
    <w:p>
      <w:pPr>
        <w:pStyle w:val="Normal"/>
        <w:shd w:fill="FFFFFF" w:val="clear"/>
        <w:spacing w:lineRule="atLeast" w:line="3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хоз – Н.В. Бамбуркина 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ДОУ: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ая образовательная программа МБДОУ «Детский сад № 80 комбинированного вида» Кировского района г.Казани, разработанная на основе программы «От рождения до школы» (под редакцией Н.Е.Вераксы Т.С. Комаровой, М.А. Васильевой), утверждена на педсовете №1, (протокол от 05 ноября 2014года), введена в действие приказом №___  от____________  2014 года.</w:t>
      </w:r>
    </w:p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арциальные программы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Н.В. Нищева. Программа коррекционно-развивающей работы в логопедических группах детского сада для детей с общим недоразвитием речи (с 4 до 7 лет) в соответствии с ФГОС, Санкт-Петербург, «Детство-Пресс», 2014г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Т.Б. Филичева, Г.В. Чиркина, Т.В. Туманова. «Программа логопедической работы по преодолению общего недоразвития речи у детей», 2006г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С.Н. Николаева. Программа экологического воспитания в детском саду «Юный эколог». Москва, «Мозайка -Синтез», 2014 г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Шаехова Р.К. Тобэкнен мэктэпкэче белем биру программасы»,2012г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Шаехова Р.К. Региональная программа дошкольного образования, 2012 г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«Программа по развитию речи». «Развитие речи и творчества дошкольников». О.С. Ушакова, Москва, «Сфера» 2007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«Родной свой край люби и знай!» Пантелеева Т.А., Останина Е.А., 2010г.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/>
        <w:t>«Основы безопасности жизнедеятельности» Авдеева Н.Н., Стеркина Р.Б., Князева О.Л.</w:t>
      </w:r>
    </w:p>
    <w:p>
      <w:pPr>
        <w:pStyle w:val="Style19"/>
        <w:rPr/>
      </w:pPr>
      <w:r>
        <w:rPr>
          <w:bCs/>
        </w:rPr>
        <w:t xml:space="preserve">Учебно-методический комплект «Татарча сөйләшәбез» </w:t>
      </w:r>
      <w:r>
        <w:rPr>
          <w:lang w:val="tt-RU"/>
        </w:rPr>
        <w:t xml:space="preserve">-  </w:t>
      </w:r>
      <w:r>
        <w:rPr/>
        <w:t>«</w:t>
      </w:r>
      <w:r>
        <w:rPr>
          <w:lang w:val="tt-RU"/>
        </w:rPr>
        <w:t>Говорим по-татарски</w:t>
      </w:r>
      <w:r>
        <w:rPr/>
        <w:t>»</w:t>
      </w:r>
      <w:r>
        <w:rPr>
          <w:bCs/>
        </w:rPr>
        <w:t xml:space="preserve"> (под редакцией Зариповой З.М. Кадрачевой Р.Г, Шариповой Л.А) </w:t>
      </w:r>
      <w:r>
        <w:rPr>
          <w:lang w:val="tt-RU"/>
        </w:rPr>
        <w:t xml:space="preserve">для обучения иноязычных детей 4- 7 лет татарскому языку.                                                                                                           </w:t>
      </w:r>
      <w:r>
        <w:rPr/>
        <w:t xml:space="preserve">Основываясь на принципах гуманистической педагогики и руководствуясь положениями примерной общеобразовательной программы дошкольного образования «От рождения до школы» (под редакцией Н.Е. Вераксы, Т.С.Комаровой, М.А.Васильевой) коллектив ДОО считает главной </w:t>
      </w:r>
      <w:r>
        <w:rPr>
          <w:b/>
        </w:rPr>
        <w:t xml:space="preserve">цель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развитие личности ребенка - дошкольника, полноценное проживание детьми периода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работы МБДОУ з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Анализ выполнения годового плана по всем разде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993"/>
        <w:gridCol w:w="1134"/>
        <w:gridCol w:w="2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-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-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-ного мастерства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.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–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собр.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обр.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ённого мониторинга хочется отметить, что общение педагогов с родителями строятся на принципах доверия, диалога, партнёрства, учета интересов родителей и их опыта в воспитании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оложительного отношения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педагога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деть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ённой работы, видно, что у детей сформирован высокий уровень учебной подготовки, имеется большой потенциал интеллектуальных способнос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исунко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праздники по ПДД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ая работа позволила создать атмосферу доброжелательности, эмоциональной раскрепощённости в развитии творческих способ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– хозяйств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меченные мероприятия выполн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и курсы повышения квалификации и пере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дагог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402"/>
        <w:gridCol w:w="5787"/>
        <w:gridCol w:w="35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 повышения квалификации, количество часов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узель Гаптолхако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 ДПО «Центр-социально-гуманитарного образования», 64 часов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уфина Рустамов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ОУ ДПО «Институт развития образования РТ», 64 часов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Зиля Камилевн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Казанский (Приволжский) федеральный университет», 64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Гулия Харисовн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азанский (Приволжский) федеральный университет», 64 часов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ставление планов, само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и недостаточно опытным педагогам оказывалась необходимая помощь: консультации, наставничество. В ДОУ процесс повышения квалификации является целенаправленным, планомерным. Все педагоги обязаны пройти КПК каждые 3 года. На следующий учебный год курсовую подготовку планируют пройти по должности  2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способствующие стабильной работе кадр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ов к повышению педагогического масте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методическая работа различной направленности и фор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и инициативност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препятствующие стабильной работе кадр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сихологические перегрузки педагогов в связи с инновационной деятельностью и изучение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ДОУ созданы условия для самореализации каждым педагогом своих профессиональных возможностей, членов коллектива отличает высокая  замотивированность на кач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м направлением в повышении педагогического мастерства является целенаправленная методическая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ложившиеся система повышения квалификации педагогических кадров положительно влияет на качество  воспитательно-образовательного процесса с детьми. Позволяет реализовать новые вариативные программы, обобщать опыт своей работы, разрабатывать авторские программы, технологии и метод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Анализ выполнения годовых задач.</w:t>
      </w:r>
    </w:p>
    <w:p>
      <w:pPr>
        <w:pStyle w:val="Normal"/>
        <w:spacing w:lineRule="atLeast" w:line="23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2017-2018 учебном году педагогический коллектив решал следующие задачи:</w:t>
      </w:r>
    </w:p>
    <w:p>
      <w:pPr>
        <w:pStyle w:val="Style19"/>
        <w:rPr>
          <w:bCs/>
        </w:rPr>
      </w:pPr>
      <w:r>
        <w:rPr/>
        <w:t>-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;</w:t>
      </w:r>
    </w:p>
    <w:p>
      <w:pPr>
        <w:pStyle w:val="Style19"/>
        <w:rPr>
          <w:color w:val="000000"/>
          <w:shd w:fill="FFFFFF" w:val="clear"/>
        </w:rPr>
      </w:pPr>
      <w:r>
        <w:rPr>
          <w:bCs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здание условий для совершенствования работы и повышения компетентности педагогического коллектива ДОУ в вопросах обучения детей родным языкам в условиях реализации ФГОС. </w:t>
      </w:r>
    </w:p>
    <w:p>
      <w:pPr>
        <w:pStyle w:val="Style19"/>
        <w:rPr/>
      </w:pPr>
      <w:r>
        <w:rPr/>
        <w:t xml:space="preserve">- использование традиционных и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, на интеллектуальное развитие и </w:t>
      </w:r>
      <w:r>
        <w:rPr>
          <w:spacing w:val="-4"/>
        </w:rPr>
        <w:t xml:space="preserve">изучение русского и татарского яз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 этих задач были намечены и про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ь педагогичес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29"/>
        </w:numPr>
        <w:spacing w:before="280" w:after="0"/>
        <w:rPr/>
      </w:pPr>
      <w:r>
        <w:rPr/>
        <w:t xml:space="preserve">Первый -  </w:t>
      </w:r>
      <w:r>
        <w:rPr>
          <w:b/>
        </w:rPr>
        <w:t>«Организация работы педколлектива в 2017-2018 учебном году»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Модель здоровьесбережения»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-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Модель психолого-педагогического сопровождения ребёнка-дошкольника в условиях реализации образовательной программы ДО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–  </w:t>
      </w:r>
      <w:r>
        <w:rPr>
          <w:rFonts w:eastAsia="Calibri" w:cs="Times New Roman" w:ascii="Times New Roman" w:hAnsi="Times New Roman"/>
          <w:b/>
          <w:sz w:val="24"/>
          <w:szCs w:val="24"/>
        </w:rPr>
        <w:t>«Модель социокультуры ребёнка-дошкольника в контексте обучения детей дошкольного возраста двум государственным языкам РТ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яты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«Итоги работы ДОУ за 2017-2018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аждом педсовете были приняты решения к выполнению намеч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оценки работы педагогического коллектива ДОУ и в соответствии с годовым планом работы  прошли  </w:t>
      </w:r>
      <w:r>
        <w:rPr>
          <w:rFonts w:cs="Times New Roman" w:ascii="Times New Roman" w:hAnsi="Times New Roman"/>
          <w:b/>
          <w:sz w:val="24"/>
          <w:szCs w:val="24"/>
        </w:rPr>
        <w:t>тематические контро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ДОУ и родителей по нравственно -патриотическому воспитанию дошкольников»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стояние предметно – развивающей среды в ДО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Анализ языковой среды ДОО по внедрению УМ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на 2017-2018 учебный год проведены мероприятия, направленные на повышение квалификации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-2018 учебном году также были проведены семинары-практикумы и консультации по темам задач годового плана; «Недели педагогического мастерства», на которых педагоги делились опытом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 в ДОУ как высший орган руководства всем воспитательно - образовательным процессом решает конкретные задачи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в 2017 – 2018 учебном году педагогический коллектив работал по Основной общеобразовательной программе ДОУ, основанной на примерной основной общеобразовательной </w:t>
      </w:r>
      <w:r>
        <w:rPr>
          <w:rFonts w:cs="Times New Roman" w:ascii="Times New Roman" w:hAnsi="Times New Roman"/>
          <w:bCs/>
          <w:sz w:val="24"/>
          <w:szCs w:val="24"/>
        </w:rPr>
        <w:t>«От рождения до школы» (под редакцией Н.Е.Вераксы Т.С. Комаровой, М.А. Васильевой)</w:t>
      </w:r>
      <w:r>
        <w:rPr>
          <w:rFonts w:cs="Times New Roman" w:ascii="Times New Roman" w:hAnsi="Times New Roman"/>
          <w:sz w:val="24"/>
          <w:szCs w:val="24"/>
        </w:rPr>
        <w:t>, с учетом целей и задач, определенных Уставо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этом учебном году педагоги ДОУ показали 10 открытых мероприятия внутри ДО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брание (3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(веселые старты, мастер-класс)- (3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образовательную деятельность (4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едены педагогами на высоком уровне. Все педагоги к подготовке показательных мероприятий отнеслись добросовестно и показали достаточно высокий уровень педагогического маст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 в течение года прошли конкурсы и выставки в соответствии с годовым планом.  В конкурсах участвовали все педагоги. Они отметили необходимость проведения таких конкурсов для пополнения методической базы и предметно – развивающей среды в ДОУ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одя итоги работы специалистов ДОУ, исходящих из административного контроля и представленных отчетов за учебный год следует констатировать: хорошо работали все специалисты ДОУ. Оказана консультативная помощь педагогам, родителям, пополнена предметно – развивающая сре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на базе ДОУ приобреталась методическая литература. Составлены каталоги методической литературы. Разработаны методические рекомендации по  годовым направлениям работы.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 педагогической деятельности  коллектива ДО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год в ДОУ принимается план работы учреждения на учебный год, по которому проводится работа по организации педагогического коллектива единомышленников (наблюдения, анкетирование, оказание помощи, наставничество). В течение всего учебного года проводится изучение работы каждого педагога в отдельности, в результате проведения диагностики и анкетирования педагогов дается обобщенная характеристика педагогов и их деятельности, что дает возможность сопоставить профессиональные достижения всех членов педагогического коллекти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им воспитателем  Крикуновой Р.В., проведена работа по повышению профессионального мастерства педагогов.  Развитию сотворческих процессов в коллективе способствовали курсовая подготовка, открытые просмотры в ДОУ, посещение городских методических обьединений, изучение основ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ндивидуального стиля деятельности каждого педагога способствовало обеспечение психологического сопровождения  реализации годов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результатов с педагогами проводится                                                          индивидуальная работа, разрабатываются индивидуальные маршруты по саморазвитию. В коллективе существует определенный уровень единства взглядов на наиболее важные педагогические проблемы обучения и воспитания детей в ДОУ. Таким образом, можно сделать вывод, что в ДОУ работает коллектив единомышл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месячно проводился анализ методической, образовательной работы в группах, в ДОУ, выделялись текущие проблемы, намечались пути их решения, разрабатывался план организационно - методической работы на месяц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едагогических диспутах поднимались вопросы: по введению ФГОС ДО  в ДОУ;  по анализу программно – методического обеспечения, условий, системы мониторинга достижений детьми планируемых результатов освоения реализуемой программы ДОУ; по систематизации методического материала и методических рекомендаций у воспитателей и специалистов в соответствии с инновациями; по разработке мониторинга  качества освоения программы, по ведению документации педагогами (календарное, комплексно – тематическое, взаимодействие с семь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за педагогической деятельностью осуществлялся контроль разных видов (предупредительный, обзорный, оперативный, тематический, фронтальный) со стороны заведующего, старшего воспитателя, старшей медсест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контроля старшим воспитателем разрабатывалась программа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% педагогов используют в работе с детьми личностно-ориентированную модель взаимодейств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% педагогов проявляют активный интерес к инновациям и участвуют в разнообразной инновационно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педагогов владеют персональным компьютером, большинство из них использует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едагогов участвовали во всероссийских педагогических интернет-конкурсах для работ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з всего изложенного выше можно сделать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все условия для всестороннего развития детей дошкольного возраста, коррекционной работы с детьми с нарушениями речи, эффективной работы педагогического коллекти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тельно-образовательной работы в 2017-2018 учебном году реализованы, план воспитательно-образовательной работы выполне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положительные результаты развития детей, достижение оптимального уровня для каждого ребенка или приближение к нем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Анализ адаптации детей раннего возраста 2017-2018 уч.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комплексному психолого-медико-педагогическому сопровождению в период адаптации, педагогический коллектив прослеживает положительную динамику, дети легче адаптируются, а родители имеют возможность быть с ребенком в группе, на игровой площадке детского сада, для них устанавливается щадящий режим. Но, отмечается такая тенденция – родители возлагают на ДОУ обучение детей культурно-гигиеническим навыкам, навыкам самообслуживания и социализации в детском коллективе, поэтому воспитатели ясельной группы должны более ответственно относится к работе с родителями в период адаптации. Также педагоги в течение адаптации детей заполняли адаптационные листы на каждого ребенка. Оценка адаптации определялась по ее длительности и количеству показателей, имеющих отклонение от возрастных нор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иагностики, проведенной по адаптационному периоду, показал хорошие результаты, о чем свидетельствуют адаптационные карты на каждого ребенка и график адаптации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Коллектив ДОО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rPr>
          <w:color w:val="000000"/>
          <w:shd w:fill="FFFFFF" w:val="clear"/>
        </w:rPr>
      </w:pPr>
      <w:r>
        <w:rPr/>
        <w:t>- повышение ИКТ-компетентности педагогов, через активное использование информационно-коммуникативных технологий и цифровых образовательных ресурсов в воспитательно –образовательном процессе ДОУ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здание условий для совершенствования работы и повышения компетентности педагогического коллектива ДОУ в вопросах обучения детей родным языкам в условиях реализации ФГОС; </w:t>
      </w:r>
    </w:p>
    <w:p>
      <w:pPr>
        <w:pStyle w:val="Style19"/>
        <w:rPr>
          <w:bCs/>
        </w:rPr>
      </w:pPr>
      <w:r>
        <w:rPr/>
        <w:t>- повышение профессиональной компетентности педагогов в области организации взаимодействия с родителями воспитанников.</w:t>
      </w:r>
    </w:p>
    <w:p>
      <w:pPr>
        <w:pStyle w:val="Normal"/>
        <w:shd w:fill="FFFFFF" w:val="clear"/>
        <w:spacing w:lineRule="atLeast" w:line="37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СИСТЕМА УПРАВЛЕНИЯ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65"/>
        <w:gridCol w:w="1531"/>
        <w:gridCol w:w="3108"/>
      </w:tblGrid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едагогическая деятельность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дагогический сов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Готовность ДОУ к новому 2018-2019 учебному год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летней 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одового плана работы ДОУ на 2018-2019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тановка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тверждение сетки НОД, режима дня, ученого плана, темы проектов по самообразованию педагогов, состав аттестационной комиссии на СЗД в 2018-2019 уч.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План работы по повышению уровня квалификации педагогов: аттестация, самообразование, курсовая переподго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ктаж по охране жизни и здоровья детей на холодный  пери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решения пед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 Заведующего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хметова Г.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дагогический сов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спользование ИКТ в работе, с целью повышения качества воспитательно-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условиях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Итоги смотра-конкурса «Лучшая мультимедийная презентация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тематической проверки «Использование медиатехнологий в работ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-соревнование «Знатоки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</w:t>
            </w:r>
          </w:p>
          <w:p>
            <w:pPr>
              <w:pStyle w:val="Normal"/>
              <w:shd w:fill="FFFFFF" w:val="clear"/>
              <w:spacing w:lineRule="auto" w:line="240" w:before="29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Проект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дагогический совет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собенности обучения дошкольников государственным языкам РТ в детском сад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 по УМК «Говорим по-татарски»  для закрепления  детьми  пройденн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знавательно речевой  среды  в  рамка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(из опыта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К на музыкальных занятия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ематической проверки «Использование УМК по обучению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 языкам  РТ  в  совместной деятельности детей и педагог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-конкурса на лучшую дидактическую игру по обучению детей двум государственным языкам РТ «Две речи в моём сердце, будто реки!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я педсовет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ь тат.языка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уллина Л.И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гилова Г.Х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дагогический совет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етский сад и семья: аспекты взаимодействия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подходы к развитию взаимодействия детского сада и семьи в условиях реализации ФГОС ДО.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гра-инсценировка «Как поступ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заимодействие педагогов и родителей в сохранении психического и физического здоровья дете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 «Дерево – му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и анкетирования родителей «Взаимодействие детского са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 смотра-конкурса «Лучший уголок для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решения педсовет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абуда Н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ова М.Ф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кунова Р.В.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дагогический совет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Итоги работы ДОУ 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нализ работы з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педагогов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а работы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структаж по охране жизни и здоровья детей на теплый пери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пективы работы в следующем учебном год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унова Р.В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оро в школу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ка дн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ведение итогов анкетирования: «Пусть первая встреча со школой станет радостной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искуссия «Готов ли мой ребѐнок к школе?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ь отношений «Ребѐнок-родитель», «Родитель - ребѐнок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одведение итогов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гимназии №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инновации: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рганизация образовательного процесса, самостоятельной, игровой деятельности и прогулки в режиме дня ДОО по ФГОС ДО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ты в ДОО в соответствии с ФГОС дошкольного образования к структуре основной общеобразовательной программы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Воспитатели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"Организация педагогической работы с дошкольниками по ПДД"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“Использование ИКТ в образовательном процессе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каливания детей в детском саду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 Организация    образовательного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с учётом УМК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«Влияние театрализованной игры на формирование личностных компетенций ребенка-дошкольника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заимодействие детского сада и семьи в вопросах безопасного поведения детей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Использование УМК в режимных моментах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«Уголок природы в группе детского сада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ак игрушки помогают в выборе профессии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е собрание трудового коллектива ДОО по актуальным тем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союзное собрание трудового коллектив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ком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о актуальным вопросам деятельности ДО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-сяч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ерки с администрацией ДОО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рки с младшим обслуживающим персонал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 ст. медсестра, завхоз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ередового педагогического опыта педагогов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для педагогов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ность групп к началу нового учебного года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дение конкурса профессионального мастерства педагогов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ртфолио педагога – свидетельство результативност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»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«Золотая осень» - осеннее оформление группы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мотр-конкурс«Лучшая мультимедийная презентация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ый год в сказке» - зимнее оформление группы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мотр-конкурс на лучшую дидактическую игру по обучению детей татарскому языку «Две речи в моём сердце, будто реки!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мотр-конкурс «Лучший уголок по УМК и Н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— конкурс «Лучший уголок дл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Весенний день» - смотр весеннего оформлени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чтецов, посвященный творчеству Г.Тука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мотр-конкурс игрового выносного оборудовани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« Лучший участок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педагогические мероприятия с воспитан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 проведение музыкальных и физкультурных праздников,  развлечений, досуговая деятельность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рождения воспитанник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ест-игра «В поисках дерев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влекательное мероприятие «Детям о привив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влекательное мероприятие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«День дошкольного работника» 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«Ден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 «Бабушка рядышком с дедушк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"Осенний букет» (праздник осени), выставка «Осенняя композиц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Золотая осен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«День рождения садика» 24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: «С днём рождения детский сад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«Олимпийская неделя», направленной на укрепление здоровья и формирование привычки к здоровому образу жизн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right="-108" w:hanging="0"/>
              <w:rPr/>
            </w:pPr>
            <w:r>
              <w:rPr/>
            </w:r>
          </w:p>
          <w:p>
            <w:pPr>
              <w:pStyle w:val="Style19"/>
              <w:ind w:right="-108" w:hanging="0"/>
              <w:rPr/>
            </w:pPr>
            <w:r>
              <w:rPr/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1-ая неделя сен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2-ая неделя сен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3-я неделя сен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4-я неделя сен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1-ая неделя ок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2-я неделя октября</w:t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ind w:right="-108" w:hanging="0"/>
              <w:rPr>
                <w:bCs/>
              </w:rPr>
            </w:pPr>
            <w:r>
              <w:rPr>
                <w:bCs/>
              </w:rPr>
              <w:t>4-я неделя октября</w:t>
            </w:r>
          </w:p>
          <w:p>
            <w:pPr>
              <w:pStyle w:val="Style19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280" w:after="0"/>
              <w:ind w:right="-108" w:hanging="0"/>
              <w:rPr>
                <w:b/>
                <w:b/>
              </w:rPr>
            </w:pPr>
            <w:r>
              <w:rPr>
                <w:bCs/>
              </w:rPr>
              <w:t>1-я неделя ноябр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Старший воспитатель,                 муз. руководитель, , воспитатели</w:t>
            </w:r>
            <w:r>
              <w:rPr/>
              <w:t xml:space="preserve">        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/>
            </w:pPr>
            <w:r>
              <w:rPr/>
              <w:t>Все разновозрастные группы</w:t>
            </w:r>
          </w:p>
          <w:p>
            <w:pPr>
              <w:pStyle w:val="Style19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>Спортивно – музыкальн</w:t>
            </w:r>
            <w:r>
              <w:rPr>
                <w:shd w:fill="FFFFFF" w:val="clear"/>
                <w:lang w:val="tt-RU"/>
              </w:rPr>
              <w:t>ый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tt-RU"/>
              </w:rPr>
              <w:t>досуг</w:t>
            </w:r>
            <w:r>
              <w:rPr>
                <w:shd w:fill="FFFFFF" w:val="clear"/>
              </w:rPr>
              <w:t xml:space="preserve"> «Весёлые старты»  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>старшая, подг. к школе гр.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10. Тематический досуг по ПДД «Правила соблюдать </w:t>
            </w:r>
            <w:r>
              <w:rPr>
                <w:lang w:val="tt-RU"/>
              </w:rPr>
              <w:t>–</w:t>
            </w:r>
            <w:r>
              <w:rPr/>
              <w:t xml:space="preserve"> беду миновать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2-я неделя ноябр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>старшая, подг. к школе гр.</w:t>
            </w:r>
          </w:p>
        </w:tc>
      </w:tr>
      <w:tr>
        <w:trPr>
          <w:trHeight w:val="563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1. Физкультурный досуг                                          «Путешествие в страну Спортландию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3-я неделя ноябр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>старшая, подг. к школе гр.</w:t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12. Музыкально-литературный вечер ко Дню Матери </w:t>
            </w:r>
          </w:p>
          <w:p>
            <w:pPr>
              <w:pStyle w:val="Style19"/>
              <w:rPr/>
            </w:pPr>
            <w:r>
              <w:rPr/>
              <w:t>Выставка детских рисунков «Моя мамочка любимая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lang w:val="tt-RU"/>
              </w:rPr>
            </w:pPr>
            <w:r>
              <w:rPr/>
              <w:t>4-я неделя ноябр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имний  праздник                                        «Новогодний 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Зимние круж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3-я неделя декабр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е разновозрастные группы</w:t>
            </w:r>
          </w:p>
        </w:tc>
      </w:tr>
      <w:tr>
        <w:trPr>
          <w:trHeight w:val="201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4. Литературная композиция с показом слайдов «Знакомство с жизнью и творчеством  М. Джалиля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2-я неделя марта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таршая, 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5. Праздник  «День защитников отечества» (спортивные состязания совместно с родителям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6. Обрядовый праздник «Масленица"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ind w:right="-108" w:hanging="0"/>
              <w:rPr/>
            </w:pPr>
            <w:r>
              <w:rPr/>
              <w:t>3-я неделя февраля</w:t>
            </w:r>
          </w:p>
          <w:p>
            <w:pPr>
              <w:pStyle w:val="Style19"/>
              <w:ind w:right="-108" w:hanging="0"/>
              <w:rPr/>
            </w:pPr>
            <w:r>
              <w:rPr/>
            </w:r>
          </w:p>
          <w:p>
            <w:pPr>
              <w:pStyle w:val="Style19"/>
              <w:spacing w:before="280" w:after="0"/>
              <w:ind w:right="-108" w:hanging="0"/>
              <w:rPr>
                <w:lang w:val="tt-RU"/>
              </w:rPr>
            </w:pPr>
            <w:r>
              <w:rPr/>
              <w:t>4-я неделя феврал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7. «Международный женский день 8 Марта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ind w:right="-108" w:hanging="0"/>
              <w:rPr/>
            </w:pPr>
            <w:r>
              <w:rPr/>
              <w:t>1-я неделя марта</w:t>
            </w:r>
          </w:p>
          <w:p>
            <w:pPr>
              <w:pStyle w:val="Style19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8. Татарский обрядовый праздник «Навруз»</w:t>
            </w:r>
          </w:p>
          <w:p>
            <w:pPr>
              <w:pStyle w:val="Style19"/>
              <w:rPr/>
            </w:pPr>
            <w:r>
              <w:rPr/>
              <w:t>Выставка детских работ «Весна-красна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4-я неделя марта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таршая, 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9. День смех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lang w:val="tt-RU"/>
              </w:rPr>
            </w:pPr>
            <w:r>
              <w:rPr/>
              <w:t>1-я неделя апрел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,стпрш/подгот. к шк. гр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0. Тематическая презентация «День космонавтики» 12 апреля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 xml:space="preserve">2-я апреля 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таршая, 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697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21. Тематический досуг: Презентация «Герои Советского Союза – наши земляки,          </w:t>
            </w:r>
            <w:r>
              <w:rPr>
                <w:spacing w:val="-5"/>
              </w:rPr>
              <w:t>посвя</w:t>
              <w:softHyphen/>
            </w:r>
            <w:r>
              <w:rPr>
                <w:spacing w:val="-3"/>
              </w:rPr>
              <w:t>щенный Великой Отечественной войне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3-я неделя апрел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таршая, 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Cs/>
              </w:rPr>
              <w:t>22. Конкурс чтецов</w:t>
            </w:r>
            <w:r>
              <w:rPr/>
              <w:t xml:space="preserve"> «Стихи о победе».</w:t>
            </w:r>
          </w:p>
          <w:p>
            <w:pPr>
              <w:pStyle w:val="Style19"/>
              <w:rPr/>
            </w:pPr>
            <w:r>
              <w:rPr/>
              <w:t>23. День рождения Г.Тукая» 26 апреля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ind w:right="-108" w:hanging="0"/>
              <w:rPr/>
            </w:pPr>
            <w:r>
              <w:rPr/>
              <w:t>4-я неделя апреля</w:t>
            </w:r>
          </w:p>
          <w:p>
            <w:pPr>
              <w:pStyle w:val="Style19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итатели, Старшая/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здничный утренник, посвященный  Дню победы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1-я неделя ма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таршая, </w:t>
            </w:r>
            <w:r>
              <w:rPr>
                <w:lang w:val="tt-RU"/>
              </w:rPr>
              <w:t>подгот. к шк. гр.</w:t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25. Спортивный праздник ко дню Победы «Мы- богатыри»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26. Бал выпускников:  «До свиданья детский сад»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Style19"/>
              <w:spacing w:before="0" w:after="280"/>
              <w:ind w:right="-108" w:hanging="0"/>
              <w:rPr/>
            </w:pPr>
            <w:r>
              <w:rPr/>
              <w:t>1-я неделя мая</w:t>
            </w:r>
          </w:p>
          <w:p>
            <w:pPr>
              <w:pStyle w:val="Style19"/>
              <w:ind w:right="-108" w:hanging="0"/>
              <w:rPr/>
            </w:pPr>
            <w:r>
              <w:rPr/>
            </w:r>
          </w:p>
          <w:p>
            <w:pPr>
              <w:pStyle w:val="Style19"/>
              <w:spacing w:before="280" w:after="0"/>
              <w:ind w:right="-108" w:hanging="0"/>
              <w:rPr/>
            </w:pPr>
            <w:r>
              <w:rPr/>
              <w:t>4-я неделя мая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таршая/</w:t>
            </w:r>
            <w:r>
              <w:rPr>
                <w:lang w:val="tt-RU"/>
              </w:rPr>
              <w:t xml:space="preserve">подгот. </w:t>
            </w:r>
          </w:p>
          <w:p>
            <w:pPr>
              <w:pStyle w:val="Style19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одготовительные к школе группы</w:t>
            </w:r>
          </w:p>
        </w:tc>
      </w:tr>
      <w:tr>
        <w:trPr>
          <w:trHeight w:val="69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ень Защиты детей (конкурс рисунков на асфаль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Сабант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День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любимы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мотр-конкурс 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 «День семьи» летняя олимпиада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«Мы соблюдаем правила дорожного движения» (по правилам дорожного движения, с привлечением ОГИБДД  г.Казани)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right="-108" w:hanging="0"/>
              <w:rPr/>
            </w:pPr>
            <w:r>
              <w:rPr/>
            </w:r>
          </w:p>
          <w:p>
            <w:pPr>
              <w:pStyle w:val="Style19"/>
              <w:ind w:right="-108" w:hanging="0"/>
              <w:rPr/>
            </w:pPr>
            <w:r>
              <w:rPr/>
              <w:t>2-ая неделя июня</w:t>
            </w:r>
          </w:p>
          <w:p>
            <w:pPr>
              <w:pStyle w:val="Style19"/>
              <w:ind w:right="-108" w:hanging="0"/>
              <w:rPr/>
            </w:pPr>
            <w:r>
              <w:rPr/>
              <w:t>3-я неделя июня</w:t>
            </w:r>
          </w:p>
          <w:p>
            <w:pPr>
              <w:pStyle w:val="Style19"/>
              <w:ind w:right="-108" w:hanging="0"/>
              <w:rPr/>
            </w:pPr>
            <w:r>
              <w:rPr/>
              <w:t>1-я неделя июля</w:t>
            </w:r>
          </w:p>
          <w:p>
            <w:pPr>
              <w:pStyle w:val="Style19"/>
              <w:ind w:right="-108" w:hanging="0"/>
              <w:rPr/>
            </w:pPr>
            <w:r>
              <w:rPr/>
              <w:t>2-я неделя июля</w:t>
            </w:r>
          </w:p>
          <w:p>
            <w:pPr>
              <w:pStyle w:val="Style19"/>
              <w:spacing w:before="280" w:after="0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Все возрастные группы</w:t>
            </w:r>
          </w:p>
          <w:p>
            <w:pPr>
              <w:pStyle w:val="Style19"/>
              <w:spacing w:before="0" w:after="280"/>
              <w:rPr/>
            </w:pPr>
            <w:r>
              <w:rPr/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средняя– старш.подгот. к шк. гр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для детей: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курс рисунков по ПДД «Дорога без опасности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«Движение — это жизнь» - выставка коллажей в рамках недели здоров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«Кошкин дом»- конкурс плакатов, рисунков по пожарной безопасност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Зимние забавы». Сооружение построек из снега на участках ДО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исуем по сказкам Г. Тука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Конкурс рисунков «Помним, чтим…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День Защиты детей (конкурс рисунков на асфальте)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к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контроль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ый: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ланирование воспитательно-образовательной работы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инструкций по охране жизни и здоровья детей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режима дня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и эффективность утренней гимнастик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голков ПДД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 детей  культурно- гигиенических навыков при раздевании и одевании»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индивидуальной работы с детьми по музыкальному воспитанию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воспитателями рекомендаций в подготовке к аттестаци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прогулк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мотр и анализ развлечений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 навыков самообслуживани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уд в уголке природы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материала по нравственно- патриотическому воспитанию дете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игательная активность детей в режиме дня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вместной деятельности родителей, детей, педагогов во время утреннего приём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наглядно-консультативного материала для родителей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дительный: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НОД в группах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различных форм работы с детьм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ой работы с детьми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РК, УМК (документация воспитателя по обучению детей татарскому языку)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: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Использование медиатехнологий в работе с детьми дошкольного возраста»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Использование УМК по обучению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  языкам  РТ  в  совместной деятельности детей и педагогов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онтальная проверка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жимные моменты, закаливающие процедуры, длительность пребывания детей на свежем воздух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тоговый тематический контро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ность детей подготовительной группы к школ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оведения коррекционно-развивающей работы с детьми по итогам мониторинга (планирование, индивидуа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и т.д.)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6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– график диагностики и контроля по МБДОУ № 80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иагностика: физическое состояние здоровь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следование речи детей (знания стихов, словарный запас, связность речи)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тоговые Н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ация работы педагогов по проведению мониторинга освоения программного материала детьм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.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мониторинг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: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70"/>
              <w:ind w:left="275" w:hanging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комплектованность педагогическими кадрами;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70" w:before="280" w:after="0"/>
              <w:ind w:left="275" w:hanging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вышение квалификации педагогов Д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-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 уч.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работа: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70" w:before="28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дготовка и адаптация детей,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70" w:before="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нализ посещаемости детей,</w:t>
            </w:r>
          </w:p>
          <w:p>
            <w:pPr>
              <w:pStyle w:val="Style18"/>
              <w:numPr>
                <w:ilvl w:val="0"/>
                <w:numId w:val="23"/>
              </w:numPr>
              <w:shd w:fill="FFFFFF" w:val="clear"/>
              <w:spacing w:lineRule="atLeast" w:line="370" w:before="0" w:after="28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личество дней, пропущенных ребенком,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70" w:before="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декс здоровья,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70" w:before="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авнительный процент заболеваемости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70" w:before="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нализ травматизма,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70" w:before="0" w:after="28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езультаты по физической готовности;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70" w:before="28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стоянию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емственность в работе ДОО и школы: 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tLeast" w:line="37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ерспективно-тематический план совместных мероприятий с гимназией №4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tLeast" w:line="370" w:before="280" w:after="0"/>
              <w:ind w:left="275" w:hanging="30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езультаты диагностики по готовности к обучению в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-конец 2017-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совместная адаптация вновь принятых детей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участие в конкурсах, праздниках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70" w:before="0" w:after="0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участие в городских мероприятиях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70" w:before="0" w:after="0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участие в родительских собраниях, открытых мероприятиях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70" w:before="0" w:after="280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анкетирование, опросы, тестирование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70" w:before="280" w:after="0"/>
              <w:ind w:left="275" w:hanging="303"/>
              <w:textAlignment w:val="baseline"/>
              <w:rPr>
                <w:bCs/>
              </w:rPr>
            </w:pPr>
            <w:r>
              <w:rPr>
                <w:bCs/>
              </w:rPr>
              <w:t>создание положительной мотивации родителей воспитанников Д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ИСТЕМА ОЗДОРОВИТЕЛЬНОЙ ДЕЯТЕЛЬНОСТИ.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0"/>
        <w:gridCol w:w="1395"/>
        <w:gridCol w:w="19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ливание дете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программу оздоровления детей с использованием нетрадиционных форм и методов работы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ткрытых дверей для родител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оказы оздоровительной работы с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 в режиме дня ДО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тодов закаливаний в ДО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вигательной активности детей ДОО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70" w:before="280" w:after="0"/>
              <w:ind w:left="297" w:hanging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имнастика после сна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70" w:before="0" w:after="280"/>
              <w:ind w:left="297" w:hanging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ортивные праздники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70" w:before="280" w:after="0"/>
              <w:ind w:left="297" w:hanging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звлечения, досуг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ind w:left="-130"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,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left="-130"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старты» с участием родител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, узкие специалисты 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ИДАКТИЧЕСКАЯ СИСТЕМА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2069"/>
      </w:tblGrid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о освоению развивающих программ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эффективных инновационных технологий в воспитательно-образовательный процесс по приоритетным направлениям развития воспитанников: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ение иноязычных воспитанников 4- 7 лет татарскому язы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спользованием «УМК по обучению детей татарскому языку»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по обучению. тат яз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формы работы с педагогами на пути к новому качеству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70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ГОС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70" w:before="0" w:after="28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фессиональная компетентность педагогов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70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школа педаг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росмотры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Реализация УМК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70" w:before="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Организация досуговой деятельности (</w:t>
            </w:r>
            <w:r>
              <w:rPr/>
              <w:t>Конкурс чтецов)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70" w:before="0" w:after="28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Итоговые НОД в подготовительных группах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Обучение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узк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а освоения детьми основной общеобразовательной программы «От рождения до школы»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-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узкие специалисты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ВОСПИТАТЕЛЬНАЯ СИСТЕМА.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6"/>
        <w:gridCol w:w="16"/>
        <w:gridCol w:w="1120"/>
        <w:gridCol w:w="24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личностное воспитание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ое и календарное планирование п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ю у детей (с учетом возраста) интерес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труду взрослых, желание трудиться, воспитания у детей элементарных навыков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ятельности, трудолюб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рудовой деятельности детей (в группе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гулке, в огороде летом)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летних участков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 детьми по осмыслению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ов взаимодействия человека с природой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ать и систематизировать знания детей 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х, птицах, растениях, сезонных изменениях в природе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во время НОД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370" w:before="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в режимных моментах,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370" w:before="0" w:after="28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на прогулках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в экспериментальной и исследовательской деятель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ыставок детского рисунка: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а, весна, лето, осень;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ов поделок из природного материала, коллекционирование, проектирование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воспитание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амостоятельную, творческую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 - эстетическую деятельность детей во время НОД и в режимных моментах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тремление проявлять себя в разных видах деятельности: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и рисунка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ы чтецов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ы поделок из пластилина, глины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го материала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 нравственное воспитание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по формированию у дете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х представлений, навыков культурног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я, социально-общественных качеств в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м саду и дома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к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ошкольников гуманного отношения к окружающему миру, любви к семье, дому, городу, РТ, РФ через мероприяти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ательных дат, праздников по плану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к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ИСТЕМА НАЦИОНАЛЬНОГО ОБРАЗОВАНИЯ.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мероприятий, конкурсов</w:t>
            </w:r>
          </w:p>
          <w:p>
            <w:pPr>
              <w:pStyle w:val="WWDefault"/>
              <w:spacing w:lineRule="auto" w:line="276"/>
              <w:rPr>
                <w:bCs/>
              </w:rPr>
            </w:pPr>
            <w:r>
              <w:rPr/>
              <w:t xml:space="preserve">Участие в мероприятиях, посвященные дню рождения Г. Тукая; «Дню Великой Побед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 в ДОО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суем по сказкам Г.Тукая», «День рождения детского сада», «День рождения города, РТ», «День матери», «Моя семья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тат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использованию НРК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ое и календарное планирование в группах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ьзования элементов НРК в Н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, ст., под. групп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едагогов по применению НРК в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2018г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праздники, развлечения, досуги, тематические занятия, открытые показы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-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татар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3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реализации УМК с русскоязычными воспитателям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нформации об уровне владения педагогов татарским языком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тат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Значение изучения татарского языка в детском с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вос-питатель тат.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Новые подходы обучения детей государственным языкам РТ в соответствии с ФГОС»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тат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атар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ред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тат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ИСТЕМА РАБОТЫ С ПЕРСОНАЛОМ.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1.  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и стимулирование кадров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емиального 2% фонда для поощрения членов коллектива: участие в муниципальных, республиканских, российских конкурсах, за творческий подход к работе, напряженный труд, по итогам конкурсов в ДОУ, аттестации, диагностики и в связи с праздниками, юбилеями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О,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и профессиональная переподготовка кадров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едагогов ДО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3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документов: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об ученическом отпуске, 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азряда по тарификации.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. Оформление документов по аттестации педагогических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О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О, ст. воспитатель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ИСТЕМА ИННОВАЦИОННО-ЭКСПЕРИМЕНТАЛЬНОЙ ДЕЯТЕЛЬНОСТИ.</w:t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ие инновационной деятельности: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spacing w:lineRule="auto" w:line="276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 xml:space="preserve">Создание предметно - развивающей среды для </w:t>
            </w:r>
            <w:r>
              <w:rPr>
                <w:rFonts w:eastAsia="Calibri"/>
                <w:bCs/>
              </w:rPr>
              <w:t>изучения татарского языка с ранних лет методом погружения в языковую среду</w:t>
            </w:r>
          </w:p>
          <w:p>
            <w:pPr>
              <w:pStyle w:val="Style18"/>
              <w:numPr>
                <w:ilvl w:val="0"/>
                <w:numId w:val="27"/>
              </w:numPr>
              <w:shd w:fill="FFFFFF" w:val="clear"/>
              <w:spacing w:lineRule="auto" w:line="276" w:before="0" w:after="280"/>
              <w:ind w:left="317" w:hanging="28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зучение материалов семинаров, курсов  по внедрению инновационной деятельности.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uto" w:line="276" w:before="0" w:after="280"/>
              <w:ind w:left="176" w:hanging="1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сещение открытых мероприятий для педагогов ДОО, города.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uto" w:line="276" w:before="280" w:after="0"/>
              <w:ind w:left="176" w:hanging="1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Анализ результатов работы с детьми за год.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СИСТЕМА РЕСУРСОВ И ОБЕСПЕЧИВАЮЩИХ ПРОЦЕССОВ.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79"/>
        <w:gridCol w:w="1534"/>
        <w:gridCol w:w="240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1.  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 – хозяйственная работ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совещание по подготовке ДОО к новому учебному год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аркировки мебели и набора мебели в группах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организации питания в ДОО, назначение ответственных лиц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анитарного состояния групп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нтаризация в ДОО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ставных докум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составлению и проверке локальных актов и нормативных документов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вещения ДОО, работа по дополнительному освещению ДОО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бракеражного журн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оформлению ДОО к Новому год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комиссии по ОТ по группам, на пищеблок, в прачечную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ОТ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составлению нормативной документаци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крыши. Ревизия электропроводки в ДОО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кладки продукт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совещание по противо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Т на пищеблок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рганизации питания по СанПиН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анэпидрежима в ДО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территории от снег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графика отпусков. Просмотр трудовых книжек и личных де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благоустройству территори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совещание по итогам анализа питания в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1.24 </w:t>
            </w:r>
          </w:p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ind w:right="-9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, смотр-конкурс</w:t>
            </w:r>
          </w:p>
          <w:p>
            <w:pPr>
              <w:pStyle w:val="Normal"/>
              <w:shd w:fill="FFFFFF" w:val="clear"/>
              <w:spacing w:lineRule="atLeast" w:line="370" w:before="0" w:after="0"/>
              <w:ind w:right="-9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ind w:right="-9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тей по группам здоровья на конец учебного го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  <w:tr>
        <w:trPr>
          <w:trHeight w:val="11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2.  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е инструктажи по ОТ и охране жизни и здоровья детей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союзное собрание «Утверждение плана работы. Выбор профкома»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ком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с младшим обслуживающим персоналом «Должностные инструкции»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работки посуды, смена белья и прочее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групп ДОО к зи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на кухне, работа с электроприборами. ТБ на прачечной, электромашины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по охране тру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действий персонала в ЧС, при угрозе террористических актов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здания к зиме, уборка территории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при оформлении ДОО к Новому году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о проведению новогодних праздников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«Об охране жизни и здоровья в зимний период – лёд, сосульки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е собрание по итогам проверки по ОТ в декабре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. Профилактика гриппа в ДОО в период эпидемиологического неблагополучи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по ОТ и ТБ детей и сотрудни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обслуживающего персонала. Повторение правил СанПин. 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е состояние групп – взаимопроверк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е совещание «Забота об участке ДОО - дело всего коллектива. Субботники. Рассада для цветников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ей к летне-оздоровительному период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ходе на летний режим работы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20" w:before="0" w:after="12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20" w:before="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План мероприятий по предупреждению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 - транспортного травматизма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Детский сад №80» 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- 2018 учебный год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79"/>
        <w:gridCol w:w="2097"/>
        <w:gridCol w:w="25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о- методическ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"Организация педагогической работы с дошкольниками по ПДД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безопасности дорожного движения в группах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методическом кабинете по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планов работы по ПДД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и дидактического комплекта по П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фонда детской литературы о дорожной азб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ев развлечений для детей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 по ПДД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ошколь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лакатов по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Работа педагога по формированию у детей знаний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ой недели «Дети и доро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50" w:hRule="exac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деть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! Дети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,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сть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рога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и доро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е и подготовительные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гр по ПДД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ой литературы по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 xml:space="preserve">Тематический досуг по ПДД «Правила соблюдать </w:t>
            </w:r>
            <w:r>
              <w:rPr>
                <w:sz w:val="28"/>
                <w:szCs w:val="28"/>
                <w:lang w:val="tt-RU"/>
              </w:rPr>
              <w:t>–</w:t>
            </w:r>
            <w:r>
              <w:rPr>
                <w:sz w:val="28"/>
                <w:szCs w:val="28"/>
              </w:rPr>
              <w:t xml:space="preserve"> беду  миновать»</w:t>
            </w:r>
          </w:p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ила соблюдать </w:t>
            </w:r>
            <w:r>
              <w:rPr>
                <w:sz w:val="28"/>
                <w:szCs w:val="28"/>
                <w:lang w:val="tt-RU"/>
              </w:rPr>
              <w:t>–</w:t>
            </w:r>
            <w:r>
              <w:rPr>
                <w:sz w:val="28"/>
                <w:szCs w:val="28"/>
              </w:rPr>
              <w:t xml:space="preserve"> беду минова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ое мероприятие «Внимание, дети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Д по ПДД в групп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о безопасности движ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сотрудниками ГИБ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35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твоего ребёнка  в твоих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взрослым по ознакомлению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циплина на улице – залог безопасност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знать будущим первоклассникам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орожно, дети! – статистика и типичные случаи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олжны знать родители, находясь с ребёнком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орожного движения – 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е случилось беды! – меры предупреждения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пример для д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-передвижек в групп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 План мероприятий по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«Детский сад 8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храна жизни и здоровья детей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я работы по ознакомлению с правилами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конспекты непосредственной образовательной деятельности с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досуг детей более содержательным и интерес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педагогическим коллективом по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: «ПП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, старшей, подготовительной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методическом кабинете, в помощь воспитателю, уголка по изучению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группах уголков по П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, старшей, подготовительных групп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3"/>
        <w:gridCol w:w="3178"/>
        <w:gridCol w:w="316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дошкольный возраст (2 младшие, средние групп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дошкольный возраст (старшая, подготовительная группы)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омоги, если друг в б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 же такой пожарный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Доскажи словечко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Электро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ачечну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 «В мире опасных предметов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впечатлениям от прочитанн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Харинская «Спички-невел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 «Рассказ о неизвестном герое»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орит –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амые быстрые и ловки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ожарные на 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Если возник пожар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нятие «Спички детям не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м опасны включённые в сеть прибор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Огонь – судья беспечност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ыключай в квартире газ, за газом нужен глаз да глаз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ациети «Сп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Харинская «И папа, и мама Серёжу бранят…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Как огонь воду замуж хотел вз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Огонь – друг, огонь – враг»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Наш дом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для ч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Лото осторожностей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лакатов 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Что может испортить новогодний праздник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лакатов 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 (электроприборы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ациети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впечатлениям от прочитанн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Сказка о том, как огонь с человеком подружился»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-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ода и 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Мы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оревнование «Мы помощники пожарных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жар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Юный пожарный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лужба 01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И. 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ончаров «Пожар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 «Пожар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Береги свой дом от пожар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их уголков, папок–передвижек,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с участием родителей старших,  подготовительной группы на тему «Спасатели спешат на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участие в выставке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лужба и опасна, и тру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 родительский уголок «Будь осторожен с огн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передвижки «Почитайте детям»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. План совместной работы МБДОУ №80 и МБОУ «Гимназия №4» по преемственности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боту по преемственности детского сада и школы. Обеспечить сотрудничество с педагогическим коллективом школы, совершенствовать уровень образования с новым подходом к формам и метода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28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трудничестве детского сада и гимназии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еем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Шко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групп</w:t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Будущие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начальных классов для воспитателей, родителей на тему: «В первый класс – первый раз» об актуальных вопросах обучения детей дошкольного и младшего 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детей подготовительной группы к школьному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детям нравственно-волевые качества, необходимые для обучения в школе: дисциплинированность, ответ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ускников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ИСТЕМА ВЗАИМОДЕЙСТВИЯ ДОУ С ДРУГИМИ СОЦИАЛЬНЫМИ ИНСТИТУТАМИ.</w:t>
      </w:r>
    </w:p>
    <w:p>
      <w:pPr>
        <w:pStyle w:val="Normal"/>
        <w:shd w:fill="FFFFFF" w:val="clear"/>
        <w:spacing w:lineRule="atLeast" w:line="3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4"/>
        <w:gridCol w:w="1519"/>
        <w:gridCol w:w="3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1. 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работы с родителя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мографический анализ семей. Выявление неблагополучных сем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ткрытых дверей: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spacing w:lineRule="auto" w:line="276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ОД с детьми.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spacing w:lineRule="auto" w:line="276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етские праздники, развлечения, досуг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родительского комитета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37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оль родительской общественности в жизни ДОО. Организация и проведение новогодних утренников»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370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Чему научились наши дети. Организация летнего отдых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для родителей:</w:t>
            </w:r>
          </w:p>
          <w:p>
            <w:pPr>
              <w:pStyle w:val="Style18"/>
              <w:numPr>
                <w:ilvl w:val="0"/>
                <w:numId w:val="30"/>
              </w:numPr>
              <w:shd w:fill="FFFFFF" w:val="clear"/>
              <w:spacing w:lineRule="atLeast" w:line="37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О музыкальном воспитании детей.</w:t>
            </w:r>
          </w:p>
          <w:p>
            <w:pPr>
              <w:pStyle w:val="Style18"/>
              <w:numPr>
                <w:ilvl w:val="0"/>
                <w:numId w:val="30"/>
              </w:numPr>
              <w:shd w:fill="FFFFFF" w:val="clear"/>
              <w:spacing w:lineRule="atLeast" w:line="370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инем телем әти-әни тел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 руковод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. тат. я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lineRule="atLeast" w:line="370" w:before="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нонс телепередач «Әкият илендә», мультфильмов на татарском язы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. тат. я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lineRule="atLeast" w:line="370" w:before="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Комплекс игровых упражнений для профилактики нарушения осан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в группах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даптация ребенка в детском сад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дачи воспитания и обучения детей на новый учебный год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ация режима дня с учетом ФГОС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ы родительского комитет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ализация образовательной и оздоровительной программы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условий для развития игровой деятельности детей и в детском саду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доровый образ жизни – залог счастья и успешност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местная работа ДОУ и семьи по воспитанию здорового образ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знакомить малышей с ценностями здорового образа жизни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летнего отдыха малыше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сихофизиологические особенности детей пятого год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дачи воспитания и обучения детей на новый учебный год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ежима дня с учетом ФГОС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ы родительского комитет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местная работа ДОУ и семьи по воспитанию здорового образ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знакомить детей с профилактико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й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руглый стол»: Как привить интерес к спорту?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а методической литературы, буклетов, игр и пособий закаливанию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ши успехи: чему мы научились за г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интегрированного итогового заняти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каливание организма ребенка в летний период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ение итогов работы за г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группы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сихофизиологические особенности детей шестого год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дачи воспитания и обучения детей на новый учебный год, организация режима дня с учетом ФГОС.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ОЖ в семье – основа формировани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ого образа жизни ребенка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а методической литературы, буклетов, игр и пособи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доровье физическое и психическое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тоги работы за г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итогового занятия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оздоровить ребенка летом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ты медсестры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ение итогов за год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ей группы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сихофизиологические особенности детей седьмого год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дачи воспитания и обучения детей на новый учебный год, организация режима дня с учѐтом ФГОС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подготовить ребенка к школе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ценностях здорового образа жизн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скуссия «Нужно ли беседовать с детьми о вредных привычках?»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а методической литературы, буклетов, игр и пособи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егодня - дошкольник, завтра-школьник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помочь ребенку легче адаптироваться к школьному обучению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ей/подготовительно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</w:t>
            </w:r>
          </w:p>
        </w:tc>
      </w:tr>
      <w:tr>
        <w:trPr>
          <w:trHeight w:val="42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йдоскоп событий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формление информации по просвещению родителей)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Влияние родительских установок на развитие детей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Здоровье всему голова»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Золотые правила, которых нужно придерживаться, занимаясь с ребёнком».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Правила игры для детей и родителей»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учебног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7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 xml:space="preserve">«Основные направления воспитательно-образовательной работы с детьми на 2017-2018 учебный год» 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«Чему научились наши дети. Организация летнего отдых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мероприятия: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ни открытых дверей: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370" w:before="28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Предметно-развивающая среда группы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370" w:before="0" w:after="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Организация режимных моментов с детьми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370" w:before="0" w:after="280"/>
              <w:ind w:left="317" w:hanging="261"/>
              <w:textAlignment w:val="baseline"/>
              <w:rPr>
                <w:bCs/>
              </w:rPr>
            </w:pPr>
            <w:r>
              <w:rPr>
                <w:bCs/>
              </w:rPr>
              <w:t>Итоговые НОД в развивающих группах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Открытый просмотр НОД по плану контроля старшего воспитателя" (тематический, фронтальный, сравнительный)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образовательными учреждениями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с гимназией №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овместного перспективного плана работы по преемственности в работе администраций ДОУ и гимназии №4 на 2017-2018 учебный год по разделам: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lineRule="atLeast" w:line="370" w:before="280" w:after="0"/>
              <w:ind w:left="317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здоровительная работа,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lineRule="atLeast" w:line="370" w:before="0" w:after="280"/>
              <w:ind w:left="317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тодическая работа,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spacing w:lineRule="atLeast" w:line="370" w:before="280" w:after="0"/>
              <w:ind w:left="317" w:hanging="26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местные мероприят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гимназии №4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детской поликлиникой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с детской поликлиникой на медицинский осмотр детей узкими специалистами.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пециалистов детской поликлиники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ьми: индивидуальные осмотры, обследование, назначение профилактического лечения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</w:t>
            </w:r>
          </w:p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органами ГИБДД</w:t>
            </w:r>
          </w:p>
          <w:p>
            <w:pPr>
              <w:pStyle w:val="Normal"/>
              <w:shd w:fill="FFFFFF" w:val="clear"/>
              <w:spacing w:lineRule="atLeast" w:line="37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аспорта  безопасности дорожного движения Д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ДОО,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отрудников ГИБ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 ДОО, ст. воспитатель</w:t>
            </w:r>
          </w:p>
        </w:tc>
      </w:tr>
    </w:tbl>
    <w:p>
      <w:pPr>
        <w:pStyle w:val="Normal"/>
        <w:shd w:fill="FFFFFF" w:val="clear"/>
        <w:spacing w:lineRule="atLeast" w:line="37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планируют пройти квалификационные испытания на первую категорию 2 педагога.    В межаттестационный период все педагоги реализуют рекомендации по итогам аттестации.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Times New Roman"/>
      <w:b w:val="false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1"/>
    <w:qFormat/>
    <w:rPr/>
  </w:style>
  <w:style w:type="character" w:styleId="C3">
    <w:name w:val="c3"/>
    <w:basedOn w:val="1"/>
    <w:qFormat/>
    <w:rPr/>
  </w:style>
  <w:style w:type="character" w:styleId="C123">
    <w:name w:val="c123"/>
    <w:basedOn w:val="1"/>
    <w:qFormat/>
    <w:rPr/>
  </w:style>
  <w:style w:type="character" w:styleId="C48">
    <w:name w:val="c48"/>
    <w:basedOn w:val="1"/>
    <w:qFormat/>
    <w:rPr/>
  </w:style>
  <w:style w:type="character" w:styleId="C32">
    <w:name w:val="c32"/>
    <w:basedOn w:val="1"/>
    <w:qFormat/>
    <w:rPr/>
  </w:style>
  <w:style w:type="character" w:styleId="C96">
    <w:name w:val="c96"/>
    <w:basedOn w:val="1"/>
    <w:qFormat/>
    <w:rPr/>
  </w:style>
  <w:style w:type="character" w:styleId="C58">
    <w:name w:val="c58"/>
    <w:basedOn w:val="1"/>
    <w:qFormat/>
    <w:rPr/>
  </w:style>
  <w:style w:type="character" w:styleId="C47">
    <w:name w:val="c47"/>
    <w:basedOn w:val="1"/>
    <w:qFormat/>
    <w:rPr/>
  </w:style>
  <w:style w:type="character" w:styleId="C63">
    <w:name w:val="c63"/>
    <w:basedOn w:val="1"/>
    <w:qFormat/>
    <w:rPr/>
  </w:style>
  <w:style w:type="character" w:styleId="C105">
    <w:name w:val="c105"/>
    <w:basedOn w:val="1"/>
    <w:qFormat/>
    <w:rPr/>
  </w:style>
  <w:style w:type="character" w:styleId="C5">
    <w:name w:val="c5"/>
    <w:basedOn w:val="1"/>
    <w:qFormat/>
    <w:rPr/>
  </w:style>
  <w:style w:type="character" w:styleId="C122">
    <w:name w:val="c122"/>
    <w:basedOn w:val="1"/>
    <w:qFormat/>
    <w:rPr/>
  </w:style>
  <w:style w:type="character" w:styleId="C52">
    <w:name w:val="c52"/>
    <w:basedOn w:val="1"/>
    <w:qFormat/>
    <w:rPr/>
  </w:style>
  <w:style w:type="character" w:styleId="C126">
    <w:name w:val="c126"/>
    <w:basedOn w:val="1"/>
    <w:qFormat/>
    <w:rPr/>
  </w:style>
  <w:style w:type="character" w:styleId="C69">
    <w:name w:val="c69"/>
    <w:basedOn w:val="1"/>
    <w:qFormat/>
    <w:rPr/>
  </w:style>
  <w:style w:type="character" w:styleId="C50">
    <w:name w:val="c50"/>
    <w:basedOn w:val="1"/>
    <w:qFormat/>
    <w:rPr/>
  </w:style>
  <w:style w:type="character" w:styleId="C129">
    <w:name w:val="c129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LineNumbering">
    <w:name w:val="Lin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2">
    <w:name w:val="c0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41">
    <w:name w:val="c6c15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Не влезай убьет</dc:creator>
  <dc:description/>
  <dc:language>en-US</dc:language>
  <cp:lastModifiedBy>User</cp:lastModifiedBy>
  <cp:lastPrinted>2017-09-08T12:23:00Z</cp:lastPrinted>
  <dcterms:modified xsi:type="dcterms:W3CDTF">2018-11-22T12:11:00Z</dcterms:modified>
  <cp:revision>2</cp:revision>
  <dc:subject/>
  <dc:title/>
</cp:coreProperties>
</file>